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NIVERSAIRE FC BURNHAUPT LE  HAUT</w:t>
      </w:r>
    </w:p>
    <w:p>
      <w:pPr>
        <w:pStyle w:val="Normal"/>
        <w:jc w:val="center"/>
        <w:rPr>
          <w:b/>
          <w:b/>
          <w:sz w:val="32"/>
          <w:szCs w:val="32"/>
        </w:rPr>
      </w:pPr>
      <w:r>
        <w:rPr>
          <w:b/>
          <w:sz w:val="32"/>
          <w:szCs w:val="32"/>
        </w:rPr>
      </w:r>
    </w:p>
    <w:p>
      <w:pPr>
        <w:pStyle w:val="Normal"/>
        <w:rPr>
          <w:sz w:val="28"/>
          <w:szCs w:val="28"/>
        </w:rPr>
      </w:pPr>
      <w:r>
        <w:rPr>
          <w:sz w:val="28"/>
          <w:szCs w:val="28"/>
        </w:rPr>
        <w:t xml:space="preserve">Mmes, MM Chers amis du FCB, avant de débuter, je voudrai exprimer mes remerciements à mon ami Jean Pierre Nimis qui en tant qu’animateur territorial devrait officier. Comme je suis un peu le local de l’étape, il  me permet de présider à cette remise de distinctions, ce que je fais avec beaucoup de plaisir. </w:t>
      </w:r>
    </w:p>
    <w:p>
      <w:pPr>
        <w:pStyle w:val="Normal"/>
        <w:rPr/>
      </w:pPr>
      <w:r>
        <w:rPr>
          <w:sz w:val="28"/>
          <w:szCs w:val="28"/>
        </w:rPr>
        <w:t xml:space="preserve">Les médailles, diplômes qui vont être remises dans quelques instants constituent la reconnaissance du football envers ses travailleurs de l’ombre. Aujourd’hui, ce sont 23 serviteurs de la cause associative qui vont être honorés.  A travers eux, c’est toute la grande famille du FCB qui est placée sous les feux des projecteurs. Aujourd’hui 23 personnes sont décorées, elles auraient pu être 50 tant le club regorge de forces. </w:t>
      </w:r>
    </w:p>
    <w:p>
      <w:pPr>
        <w:pStyle w:val="Normal"/>
        <w:rPr/>
      </w:pPr>
      <w:r>
        <w:rPr>
          <w:sz w:val="28"/>
          <w:szCs w:val="28"/>
        </w:rPr>
        <w:t>Alors, dans cette remise, on va</w:t>
        <w:tab/>
        <w:t xml:space="preserve"> aller crescendo, des diplômes d’honneur pour ceux dont l’engagement officiel est encore très frais aux breloques de bronze pour ceux qui ont un parcours déjà bien affirmé. </w:t>
      </w:r>
    </w:p>
    <w:p>
      <w:pPr>
        <w:pStyle w:val="Normal"/>
        <w:rPr/>
      </w:pPr>
      <w:r>
        <w:rPr>
          <w:b/>
          <w:sz w:val="28"/>
          <w:szCs w:val="28"/>
        </w:rPr>
        <w:t>Diplôme d’honneur</w:t>
      </w:r>
      <w:r>
        <w:rPr>
          <w:sz w:val="28"/>
          <w:szCs w:val="28"/>
        </w:rPr>
        <w:t xml:space="preserve"> : </w:t>
      </w:r>
      <w:r>
        <w:rPr>
          <w:b/>
          <w:sz w:val="28"/>
          <w:szCs w:val="28"/>
        </w:rPr>
        <w:t>FRANCK SCHMITT</w:t>
      </w:r>
      <w:r>
        <w:rPr>
          <w:sz w:val="28"/>
          <w:szCs w:val="28"/>
        </w:rPr>
        <w:t xml:space="preserve"> : Nous n’avons aujourd’hui qu’un diplôme d’honneur à décerner, il va à Franck Schmitt. Depuis trois ans, il fait partie du comité où il apporte son expérience encore actuelle du terrain puisque le vendredi, il joue avec les vétérans, il remet le couvert le dimanche avec l’équipe 3. Je crois même qu’il peut se reconvertir dans l’arbitrage après sa prestation d’hier.   Avec Franck, c’est toute une famille qui respire le foot qui est honorée. </w:t>
      </w:r>
    </w:p>
    <w:p>
      <w:pPr>
        <w:pStyle w:val="Normal"/>
        <w:rPr/>
      </w:pPr>
      <w:r>
        <w:rPr>
          <w:b/>
          <w:sz w:val="28"/>
          <w:szCs w:val="28"/>
        </w:rPr>
        <w:t>Breloque de Bronze</w:t>
      </w:r>
      <w:r>
        <w:rPr>
          <w:sz w:val="28"/>
          <w:szCs w:val="28"/>
        </w:rPr>
        <w:t xml:space="preserve"> : </w:t>
      </w:r>
    </w:p>
    <w:p>
      <w:pPr>
        <w:pStyle w:val="Normal"/>
        <w:rPr>
          <w:b/>
          <w:b/>
          <w:sz w:val="28"/>
          <w:szCs w:val="28"/>
        </w:rPr>
      </w:pPr>
      <w:r>
        <w:rPr>
          <w:b/>
          <w:sz w:val="28"/>
          <w:szCs w:val="28"/>
        </w:rPr>
        <w:t xml:space="preserve">Christophe EWIG : </w:t>
      </w:r>
      <w:r>
        <w:rPr>
          <w:sz w:val="28"/>
          <w:szCs w:val="28"/>
        </w:rPr>
        <w:t>La première médaille en bronze va à Christophe EWIG. Joueur déjà expérimenté malgré son jeune âge, c’est aussi un jeune dirigeant motivé. Il est passé de la vallée de la Thur à celle de la Doller pour le plus grand bonheur du FC Burnhaupt le Haut mais aussi pour le sien puisqu’il a  rencontré l’âme sœur</w:t>
      </w:r>
      <w:r>
        <w:rPr>
          <w:b/>
          <w:sz w:val="28"/>
          <w:szCs w:val="28"/>
        </w:rPr>
        <w:t xml:space="preserve">. </w:t>
      </w:r>
    </w:p>
    <w:p>
      <w:pPr>
        <w:pStyle w:val="Normal"/>
        <w:rPr/>
      </w:pPr>
      <w:r>
        <w:rPr>
          <w:b/>
          <w:sz w:val="28"/>
          <w:szCs w:val="28"/>
        </w:rPr>
        <w:t xml:space="preserve">Mike FEHRENBACH : </w:t>
      </w:r>
      <w:r>
        <w:rPr>
          <w:sz w:val="28"/>
          <w:szCs w:val="28"/>
        </w:rPr>
        <w:t>Pour Mike, on parlait tout à l’heure d’âme sœur, alors le président m’a chargé de passer une petite annonce : « jeune homme bien sous tous rapports qui possède déjà une expérience avérée de dirigeant puisqu’il a été président des jeunes cherche jeune femme obligatoirement  intéressée par le football.  Nota Bené : le portefeuille est bien garni puisqu’il est le trésorier du club.</w:t>
      </w:r>
      <w:r>
        <w:rPr>
          <w:b/>
          <w:sz w:val="28"/>
          <w:szCs w:val="28"/>
        </w:rPr>
        <w:t xml:space="preserve">   </w:t>
      </w:r>
    </w:p>
    <w:p>
      <w:pPr>
        <w:pStyle w:val="Normal"/>
        <w:rPr/>
      </w:pPr>
      <w:r>
        <w:rPr>
          <w:b/>
          <w:sz w:val="28"/>
          <w:szCs w:val="28"/>
        </w:rPr>
        <w:t xml:space="preserve">Pascal FURLING : </w:t>
      </w:r>
      <w:r>
        <w:rPr>
          <w:sz w:val="28"/>
          <w:szCs w:val="28"/>
        </w:rPr>
        <w:t xml:space="preserve">Pascal, sans faire de bruit, il est en train de devenir un rouage essentiel du FC Burnhaupt le Haut. D’abord dirigeant des jeunes, il assume aujourd’hui la fonction de président des jeunes, ce qui n’est pas une mince affaire pour un club dont la section « jeunes » prend une réelle ampleur. Enfin, comme il est bientôt midi, sachez aussi que Pascal s’avère être un excellent conseiller gastronomique ! </w:t>
      </w:r>
    </w:p>
    <w:p>
      <w:pPr>
        <w:pStyle w:val="Normal"/>
        <w:rPr/>
      </w:pPr>
      <w:r>
        <w:rPr>
          <w:b/>
          <w:sz w:val="28"/>
          <w:szCs w:val="28"/>
        </w:rPr>
        <w:t xml:space="preserve">Eric GRIENEISEN :  </w:t>
      </w:r>
      <w:r>
        <w:rPr>
          <w:sz w:val="28"/>
          <w:szCs w:val="28"/>
        </w:rPr>
        <w:t xml:space="preserve">Si je devais définir Eric en un mot, je dirai « passion ». Ancien joueur, entraineur de jeunes, il a eu le bonheur de diriger cette génération dorée du FCB qui a trusté tous les titres en U13, qui a été championne d’Alsace de U15A, finaliste l’an passé de la coupe d’encouragement en U17. Eric, quand il est fait quelque chose, il est à fond dedans. Je dirai même qu’il fait preuve d’une passion débordante qu’heureusement son épouse sait tempérer. </w:t>
      </w:r>
    </w:p>
    <w:p>
      <w:pPr>
        <w:pStyle w:val="Normal"/>
        <w:rPr/>
      </w:pPr>
      <w:r>
        <w:rPr>
          <w:b/>
          <w:sz w:val="28"/>
          <w:szCs w:val="28"/>
        </w:rPr>
        <w:t>Yann ILTIS</w:t>
      </w:r>
      <w:r>
        <w:rPr>
          <w:sz w:val="28"/>
          <w:szCs w:val="28"/>
        </w:rPr>
        <w:t xml:space="preserve"> : Yann Iltis, c’est un pur produit du FCB. Jeune du village, toujours joueur, il a tout naturellement franchi le cap en 2005 et est devenu un membre du comité. Et comme le foot mène à tout, c’est aussi l’âme qu’il a rencontré son épouse.  </w:t>
      </w:r>
    </w:p>
    <w:p>
      <w:pPr>
        <w:pStyle w:val="Normal"/>
        <w:rPr/>
      </w:pPr>
      <w:r>
        <w:rPr>
          <w:b/>
          <w:sz w:val="28"/>
          <w:szCs w:val="28"/>
        </w:rPr>
        <w:t>Julien KUENEMANN</w:t>
      </w:r>
      <w:r>
        <w:rPr>
          <w:sz w:val="28"/>
          <w:szCs w:val="28"/>
        </w:rPr>
        <w:t xml:space="preserve"> : Lui aussi, il est de Burnhaupt mais du bas. Comme quoi, on peut réussir au FCB tout en venant du village d’à côté. Membre du comité, Julien est apprécié par ses pairs pour ses idées novatrices qui permettent de sortir du train train usant du quotidien. </w:t>
      </w:r>
    </w:p>
    <w:p>
      <w:pPr>
        <w:pStyle w:val="Normal"/>
        <w:rPr>
          <w:sz w:val="28"/>
          <w:szCs w:val="28"/>
        </w:rPr>
      </w:pPr>
      <w:r>
        <w:rPr>
          <w:b/>
          <w:sz w:val="28"/>
          <w:szCs w:val="28"/>
        </w:rPr>
        <w:t>Enzo LUMIA</w:t>
      </w:r>
      <w:r>
        <w:rPr>
          <w:sz w:val="28"/>
          <w:szCs w:val="28"/>
        </w:rPr>
        <w:t> :  Enzo, ça a été avant tout un grand gardien de but qui sévissait notamment en DH à l’Asca Wittelsheim. Grand joueur et pas seulement sur le terrain mais autour d’autres tapis verts. Grand perdant aussi. C’est un homme qui a la main sur le cœur, qui se mobilise pour les bonnes causes. J’ai encore le souvenir d’un match pour le téléthon à Petit Landau, où emporté par sa générosité, il a dû son salut au président du club qui l’a récupéré le samedi matin. Tout le monde ne comprend pas mais demandez-lui, il vous expliquera. A part cela, aujourd’hui, Enzo fait partie de ces hommes dynamiques qui se démultiplient pour que prenne la mayonnaise. Et ça marche…</w:t>
      </w:r>
    </w:p>
    <w:p>
      <w:pPr>
        <w:pStyle w:val="Normal"/>
        <w:rPr>
          <w:sz w:val="28"/>
          <w:szCs w:val="28"/>
        </w:rPr>
      </w:pPr>
      <w:r>
        <w:rPr>
          <w:b/>
          <w:sz w:val="28"/>
          <w:szCs w:val="28"/>
        </w:rPr>
        <w:t xml:space="preserve">Vincent MANG : </w:t>
      </w:r>
      <w:r>
        <w:rPr>
          <w:sz w:val="28"/>
          <w:szCs w:val="28"/>
        </w:rPr>
        <w:t xml:space="preserve">Ancien joueur du club, il  a aussi tenu avec rigueur et compétence les cordons de la bourse du club. Aujourd’hui, il est un homme polyvalent toujours très utile au bon fonctionnement de l’association. Vincent sait aussi quelqu’un de déterminé et qui sait ce qu’il veut. </w:t>
      </w:r>
    </w:p>
    <w:p>
      <w:pPr>
        <w:pStyle w:val="Normal"/>
        <w:rPr/>
      </w:pPr>
      <w:r>
        <w:rPr>
          <w:b/>
          <w:sz w:val="28"/>
          <w:szCs w:val="28"/>
        </w:rPr>
        <w:t xml:space="preserve">Laurence RODRIGUES  : </w:t>
      </w:r>
      <w:r>
        <w:rPr>
          <w:sz w:val="28"/>
          <w:szCs w:val="28"/>
        </w:rPr>
        <w:t xml:space="preserve"> Pour ceux qui ne la connaissent pas, c’est déjà la femme de Monsieur José Rodriguès, le capitaine  exemplaire du FC Burnhaupt le Haut. Après avoir longtemps lavé les maillots du club, elle apporte aujourd’hui sa touche féminine au sein du comité. Avec elle, c’est un autre regard qui se pose sur le monde du foot, de quoi générer d’autres idées. </w:t>
      </w:r>
      <w:r>
        <w:rPr>
          <w:b/>
          <w:sz w:val="28"/>
          <w:szCs w:val="28"/>
        </w:rPr>
        <w:t xml:space="preserve"> </w:t>
      </w:r>
    </w:p>
    <w:p>
      <w:pPr>
        <w:pStyle w:val="Normal"/>
        <w:rPr>
          <w:sz w:val="28"/>
          <w:szCs w:val="28"/>
        </w:rPr>
      </w:pPr>
      <w:r>
        <w:rPr>
          <w:b/>
          <w:sz w:val="28"/>
          <w:szCs w:val="28"/>
        </w:rPr>
        <w:t xml:space="preserve">José WINTERHOLER : </w:t>
      </w:r>
      <w:r>
        <w:rPr>
          <w:sz w:val="28"/>
          <w:szCs w:val="28"/>
        </w:rPr>
        <w:t>On entre dans la dynastie des Winterholer.</w:t>
      </w:r>
      <w:r>
        <w:rPr>
          <w:b/>
          <w:sz w:val="28"/>
          <w:szCs w:val="28"/>
        </w:rPr>
        <w:t xml:space="preserve">  </w:t>
      </w:r>
      <w:r>
        <w:rPr>
          <w:sz w:val="28"/>
          <w:szCs w:val="28"/>
        </w:rPr>
        <w:t xml:space="preserve">Songez qu’en 1977, quand José n’avait encore que quatre ans, 5 Winterholer évoluait en équipe fanion. D’abord joueur, José a été l’entraineur de l’équipe seconde du club. Si je ne m’abuse, c’est  sous sa coupe que l’équipe est accédée en excellence B. Aujourd’hui, il a pris un peu de recul avec le terrain même si le vendredi, j’ai le plaisir de le côtoyer en vétérans. Il s’occupe aujourd’hui plus particulièrement du sponsoring, une tache difficile en ces temps de crise. Au sein du comité, c’est quelqu’un qui sait s’affirmer et qui le fait savoir. C’est ce qui fait la richesse d’un club.   </w:t>
      </w:r>
    </w:p>
    <w:p>
      <w:pPr>
        <w:pStyle w:val="Normal"/>
        <w:rPr>
          <w:sz w:val="28"/>
          <w:szCs w:val="28"/>
        </w:rPr>
      </w:pPr>
      <w:r>
        <w:rPr>
          <w:b/>
          <w:sz w:val="28"/>
          <w:szCs w:val="28"/>
        </w:rPr>
        <w:t xml:space="preserve">VERMEIL : </w:t>
      </w:r>
      <w:r>
        <w:rPr>
          <w:sz w:val="28"/>
          <w:szCs w:val="28"/>
        </w:rPr>
        <w:t>Alors aujourd’hui,  il n’y a pas d’argent ( je parle des médailles pas des caisses du club qui elles sont bien pleines), on passe tout de suite aux médailles de vermeil</w:t>
      </w:r>
      <w:r>
        <w:rPr>
          <w:b/>
          <w:sz w:val="28"/>
          <w:szCs w:val="28"/>
        </w:rPr>
        <w:t>.</w:t>
      </w:r>
      <w:r>
        <w:rPr>
          <w:sz w:val="28"/>
          <w:szCs w:val="28"/>
        </w:rPr>
        <w:t xml:space="preserve"> </w:t>
      </w:r>
    </w:p>
    <w:p>
      <w:pPr>
        <w:pStyle w:val="Normal"/>
        <w:rPr/>
      </w:pPr>
      <w:r>
        <w:rPr>
          <w:b/>
          <w:sz w:val="28"/>
          <w:szCs w:val="28"/>
        </w:rPr>
        <w:t xml:space="preserve">Roland ANNAHEIM : </w:t>
      </w:r>
      <w:r>
        <w:rPr>
          <w:sz w:val="28"/>
          <w:szCs w:val="28"/>
        </w:rPr>
        <w:t xml:space="preserve">Roland est la première personne à être épinglée. Alors, tout à l’heure, je disais, c’est la femme de M, avec Roland, c’est le mari de Mme, Mme la Secrétaire. Roland, Mmes, c’est un amour de mari. Rendez-vous compte, il a toujours suivi sa femme. Et comme Mme officiait au foot, Roland était aussi de la partie. Au club, il œuvre avec discrétion et efficacité. Pas un mot plus haut que l’autre mais quand vous lui demandez quelque chose, Roland s’y attelle. </w:t>
      </w:r>
    </w:p>
    <w:p>
      <w:pPr>
        <w:pStyle w:val="Normal"/>
        <w:rPr/>
      </w:pPr>
      <w:r>
        <w:rPr>
          <w:b/>
          <w:sz w:val="28"/>
          <w:szCs w:val="28"/>
        </w:rPr>
        <w:t xml:space="preserve">Jean Paul HILPIPRE : </w:t>
      </w:r>
      <w:r>
        <w:rPr>
          <w:sz w:val="28"/>
          <w:szCs w:val="28"/>
        </w:rPr>
        <w:t>Nous parlions avec Roland, d’un homme discret avec Roland. En voilà un autre qui est sans doute le plus discret du club. Je pense que vous l’avez tous reconnu, je veux bien entendu parler de Jean Paul Hilpipre. Très longtemps joueur, il était reconnu pour être un romantique du football. Il excellait dans le toucher…. Pas du ballon, des chevilles. Avec ses compères Lucien Rueff, Jean Jacques Savio, ils avaient l’art et la manière de vous mettre en boîte. Après Aspach le Bas, on l’a vu sévir du côté de Sentheim puis du côté de BUrnhaupt le Haut. Dirigeant de la 1, manager de la 3 et des vétérans, il est au four et au moulin. Je voudrai lui associer aussi sa fille Stéphanie, qui dans l’ombre du papa a aussi su se faire sa place. Enfin, comme Jean Paul est aussi un commerçant, il m’a aussi demandé de faire passer le message : « c’est, parait-il le meilleur fromager d’Alsace voire de l’Est de la France »</w:t>
      </w:r>
    </w:p>
    <w:p>
      <w:pPr>
        <w:pStyle w:val="Normal"/>
        <w:rPr/>
      </w:pPr>
      <w:r>
        <w:rPr>
          <w:b/>
          <w:sz w:val="28"/>
          <w:szCs w:val="28"/>
        </w:rPr>
        <w:t xml:space="preserve">Francis IMLOUL : </w:t>
      </w:r>
      <w:r>
        <w:rPr>
          <w:sz w:val="28"/>
          <w:szCs w:val="28"/>
        </w:rPr>
        <w:t xml:space="preserve">Francis Imloul est un peu arrivé par hasard au FCB. Il est venu, il a vu et il est resté et aujourd’hui, le club peut compter sur un garçon disponible, dévoué et serviable. Joueur, membre du comité, Francis, c’est une perle pour un club. </w:t>
      </w:r>
    </w:p>
    <w:p>
      <w:pPr>
        <w:pStyle w:val="Normal"/>
        <w:rPr>
          <w:sz w:val="28"/>
          <w:szCs w:val="28"/>
        </w:rPr>
      </w:pPr>
      <w:r>
        <w:rPr>
          <w:b/>
          <w:sz w:val="28"/>
          <w:szCs w:val="28"/>
        </w:rPr>
        <w:t>Yves WEINSTOERFER</w:t>
      </w:r>
      <w:r>
        <w:rPr>
          <w:sz w:val="28"/>
          <w:szCs w:val="28"/>
        </w:rPr>
        <w:t> :   Yvess pour les intimes a eu deux vies : la première en tant que membre fondateur du FC Uffholtz où sa maman a été première magistrate. Ensuite, comme les choses n’avançaient pas aussi vite qu’il le souhaitait, il a eu envie de changer d’horizon. Et, comme il avait des chaussettes rouges, il a décidé de jouer au FCB. Depuis, il a pris de la bouteille. Joueur, il est aujourd’hui vice président du club, webmestre et surtout quelqu’un qui connaît parfaitement tous les rouages du foot,   tant sur le plan administratif que sportif. Yves, c’est le père « La Rigueur », celui qui recadre les choses quand il le faut,  un sage malgré son jeune âge. Pour ma part, je suis convaincu que la carrière de dirigeant d’Yves ne fait que débuter….Peut-être dans  un autre domaine.</w:t>
      </w:r>
    </w:p>
    <w:p>
      <w:pPr>
        <w:pStyle w:val="Normal"/>
        <w:rPr>
          <w:sz w:val="28"/>
          <w:szCs w:val="28"/>
        </w:rPr>
      </w:pPr>
      <w:r>
        <w:rPr>
          <w:b/>
          <w:sz w:val="28"/>
          <w:szCs w:val="28"/>
        </w:rPr>
        <w:t>Gilles WINTERHOLER</w:t>
      </w:r>
      <w:r>
        <w:rPr>
          <w:sz w:val="28"/>
          <w:szCs w:val="28"/>
        </w:rPr>
        <w:t xml:space="preserve"> : Second de cordée dans la dynastie des Winterholer, Gilles. C’est l’aîné des deux frères. Gilles, dans on jeune âge a commencé par faire des infidélités au FCB puisqu’il a évolué en jeunes à l’ASCA Wittelsheim. Les rudiments footballistiques qui lui ont été prodigués, il les a ensuite ramenés à Burnhaupt le Haut où il a été un des hommes forts pendant plus d’une dizaine d’années de l’équipe fanion. </w:t>
        <w:tab/>
        <w:t xml:space="preserve"> Brillant technicien, malgré une carrure qui n’a rien d’un Alain Bernard, il est doté d’une condition physique remarquable. Aujourd’hui, il a pris un peu de recul avec le foot, il joue encore en trois et parfois en vétérans. Il joue un peu moins mais il râle un peu plus. Il parait que c’est le propre des joueurs qui vieillissent. Mais des râleurs, il en faut aussi, c’est grâce à eux que les affaires avancent. Membre du comité, Gilles enseigne également sa science du foot aux jeunes footballeurs du FCB. </w:t>
      </w:r>
    </w:p>
    <w:p>
      <w:pPr>
        <w:pStyle w:val="Normal"/>
        <w:rPr>
          <w:b/>
          <w:b/>
          <w:sz w:val="28"/>
          <w:szCs w:val="28"/>
        </w:rPr>
      </w:pPr>
      <w:r>
        <w:rPr>
          <w:b/>
          <w:sz w:val="28"/>
          <w:szCs w:val="28"/>
        </w:rPr>
        <w:t xml:space="preserve">OR : </w:t>
      </w:r>
    </w:p>
    <w:p>
      <w:pPr>
        <w:pStyle w:val="Normal"/>
        <w:rPr/>
      </w:pPr>
      <w:r>
        <w:rPr>
          <w:b/>
          <w:sz w:val="28"/>
          <w:szCs w:val="28"/>
        </w:rPr>
        <w:t xml:space="preserve">Gérard KOCH : </w:t>
      </w:r>
      <w:r>
        <w:rPr>
          <w:sz w:val="28"/>
          <w:szCs w:val="28"/>
        </w:rPr>
        <w:t>Avec Gérard, c’est un peu la</w:t>
      </w:r>
      <w:r>
        <w:rPr>
          <w:b/>
          <w:sz w:val="28"/>
          <w:szCs w:val="28"/>
        </w:rPr>
        <w:tab/>
      </w:r>
      <w:r>
        <w:rPr>
          <w:sz w:val="28"/>
          <w:szCs w:val="28"/>
        </w:rPr>
        <w:t xml:space="preserve">grande famille des  arbitres qui est honorée ; Jusqu’en 1998, il a officié avec le sifflet pour le compte du FC Traubach. En 1999, il a reçu la médaille de vermeil de l’UNAF 68 et a été nommé arbitre honoraire en 2001. Si Gérard a été un chevalier du sifflet, il était encore beaucoup plus à l’aise derrière ses fourneaux. Un maître queux hors pair qui aujourd’hui s’occupe de l’accueil des arbitres. Pour ceux qui ne le savent pas, Gérard est aussi redevenu joueur…. mais de cartes. C’est à ce titre qu’il organise également les soirées belote du club. </w:t>
      </w:r>
    </w:p>
    <w:p>
      <w:pPr>
        <w:pStyle w:val="Normal"/>
        <w:rPr/>
      </w:pPr>
      <w:r>
        <w:rPr>
          <w:b/>
          <w:sz w:val="28"/>
          <w:szCs w:val="28"/>
        </w:rPr>
        <w:t>Daniel WANEK</w:t>
      </w:r>
      <w:r>
        <w:rPr>
          <w:sz w:val="28"/>
          <w:szCs w:val="28"/>
        </w:rPr>
        <w:t xml:space="preserve"> :    Une médaille d’or pour un président en or, c’est un juste retour des choses. Cernéen, il n’a jamais joué à Cernay mais à Thann, une petite saison. Le temps de tomber dans les griffes de M. Gélineau et le voilà au FCB où il est devenu un des attaquants du club. Après avoir été dirigeant, il est devenu président en 1998, succédant à Richard Bago. Dany, c’est un homme affable ( d’ailleurs il aime bien les petits histoires), ce n’est pas un président omnipotent, il sait déléguer mais toujours il observe et tire les conclusions. La grande qualité de Dany…… c’est sa femme me souffleront certains (c’est vrai que Violette est une perle), c’est d’être un rassembleur, un homme de proximité. Je crois qu’avec lui, le FCB ne risque pas grand-chose. Comme il s’est spécialisé sur le plan professionnel dans la rénovation des églises, il s’est rapproché du bon Dieu et il y a donc une bonne étoile qui veille sur le club. </w:t>
      </w:r>
    </w:p>
    <w:p>
      <w:pPr>
        <w:pStyle w:val="Normal"/>
        <w:rPr>
          <w:sz w:val="28"/>
          <w:szCs w:val="28"/>
        </w:rPr>
      </w:pPr>
      <w:r>
        <w:rPr>
          <w:b/>
          <w:sz w:val="28"/>
          <w:szCs w:val="28"/>
        </w:rPr>
        <w:t>PLAQUETTE DE BRONZE</w:t>
      </w:r>
      <w:r>
        <w:rPr>
          <w:sz w:val="28"/>
          <w:szCs w:val="28"/>
        </w:rPr>
        <w:t xml:space="preserve"> :  </w:t>
      </w:r>
    </w:p>
    <w:p>
      <w:pPr>
        <w:pStyle w:val="Normal"/>
        <w:rPr/>
      </w:pPr>
      <w:r>
        <w:rPr>
          <w:b/>
          <w:sz w:val="28"/>
          <w:szCs w:val="28"/>
        </w:rPr>
        <w:t>Christiane ANNAHEIM</w:t>
      </w:r>
      <w:r>
        <w:rPr>
          <w:sz w:val="28"/>
          <w:szCs w:val="28"/>
        </w:rPr>
        <w:t xml:space="preserve"> : C’est la dame dont je vous parlais tout à l’heure. Christiane a su se faire une place dans ce monde un peu macho du foot. Et depuis belle lurette. Elle a sans doute été une des rares femmes-dirigeantes d’une équipe fanion. Aujourd’hui et depuis de longues années, elle est la secrétaire attitrée du club et j’ai beaucoup de respect pour les secrétaires des clubs de foot parce que je connais la masse de travail qu’ils ont à accomplir chaque début de saison notamment et de plus, ils ont été ces dernières années obligés de s’adapter aux innovations technologiques qui leur ont été imposées en matière de traitement des licences, mutations, messagerie électronique. En feuilletant l’album photo du FCB, j’ai aussi vu que Christiane a été joueuse. Aujourd’hui encore, elle joue … mais à la belote… Mieux que son mari, soulignent ses partenaires de jeu.   </w:t>
      </w:r>
    </w:p>
    <w:p>
      <w:pPr>
        <w:pStyle w:val="Normal"/>
        <w:rPr/>
      </w:pPr>
      <w:r>
        <w:rPr>
          <w:b/>
          <w:sz w:val="28"/>
          <w:szCs w:val="28"/>
        </w:rPr>
        <w:t>Richard BAGO</w:t>
      </w:r>
      <w:r>
        <w:rPr>
          <w:sz w:val="28"/>
          <w:szCs w:val="28"/>
        </w:rPr>
        <w:t xml:space="preserve"> : Richard Bago, c’est un des présidents d’honneur du club. Au FCB, il a été trésorier en 1981 et 1992, président de 1992 à 1998. C’est aussi un peu une des mémoires du club. Le FCB, Richard il l’a dans le sang. Son virus pour le foot, il l’a aussi inoculé à ses enfants, petits enfants mais aussi à sa femme Odile. Alors, même si aujourd’hui, Odile n’est pas médaillée et je le regrette et j’invite le club à lui faire une licence pour qu’elle puisse aussi prétendre à une juste reconnaissance des instances du foot, je voudrais que cette plaquette, Richard puisse la partager avec Odile. Alors je voudrai que vous fassiez une ovation à Richard qui si vous ne le savez pas a aussi été arbitre, ce qui explique qu’il est parfois intransigeant. Alors, Mmes, MM faites du bruit pour Odile et Richard Bago. </w:t>
      </w:r>
    </w:p>
    <w:p>
      <w:pPr>
        <w:pStyle w:val="Normal"/>
        <w:rPr/>
      </w:pPr>
      <w:r>
        <w:rPr>
          <w:b/>
          <w:sz w:val="28"/>
          <w:szCs w:val="28"/>
        </w:rPr>
        <w:t xml:space="preserve">Robert JUNCKER : </w:t>
      </w:r>
      <w:r>
        <w:rPr>
          <w:sz w:val="28"/>
          <w:szCs w:val="28"/>
        </w:rPr>
        <w:t xml:space="preserve">Voilà  un autre personnage du FCB, une autre mémoire du club. Robby, c’est un peu le père de tous ces jeunes footballeurs qui font aujourd’hui la fierté et la richesse du club. Tous sont passés un jour dans les mains de Robby qui après avoir été joueur du club, a mis en place l’école de football. Le socle sur lequel repose cette section des jeunes, c’est Robby et avant lui André Stemmelen. Alors, le succès du FCB, Robby peut légitimement en revendiquer une petite part. </w:t>
      </w:r>
    </w:p>
    <w:p>
      <w:pPr>
        <w:pStyle w:val="Normal"/>
        <w:rPr>
          <w:sz w:val="28"/>
          <w:szCs w:val="28"/>
        </w:rPr>
      </w:pPr>
      <w:r>
        <w:rPr>
          <w:b/>
          <w:sz w:val="28"/>
          <w:szCs w:val="28"/>
        </w:rPr>
        <w:t xml:space="preserve">André STEMMELEN :  </w:t>
      </w:r>
      <w:r>
        <w:rPr>
          <w:sz w:val="28"/>
          <w:szCs w:val="28"/>
        </w:rPr>
        <w:t xml:space="preserve">Je parlais de Dédé, il y a un instant.  C’est vrai qu’il a été président des jeunes. Il a d’ailleurs été un des membres fondateurs de l’Entente Basse Doller dont faisait partie le FCB au début des années 90. Mais avant cela, il a été joueur. « Joueur du Basaland » m’a-t-on glissé ?  J’ai appris que c’est le surnom qui aurait été donné aux joueurs de Balschwiller. Le président m’a dit : »tu vois Dédé, grâce au mariage, il a pu venir jouer à Burnhaupt et là il a progressé. Aujourd’hui, c’est un des vices-présidents du club mais c’est aussi le bras droit du maire puisqu’il est adjoint chargé des affaires techniques et bien évidemment, il regarde avec beaucoup d’attention toutes les affaires qui touchent autour du foot. Aujourd’hui, nous avons de la chance de pouvoir lui remettre cette plaquette de bronze, il aurait très bien pu faire carrière dans un autre sport, le cyclisme. Mais finalement, il a rangé les pédales pour se consacrer au ballon rond et c’est tant mieux pour le foot et le FCB </w:t>
      </w:r>
    </w:p>
    <w:p>
      <w:pPr>
        <w:pStyle w:val="Normal"/>
        <w:widowControl/>
        <w:bidi w:val="0"/>
        <w:spacing w:lineRule="auto" w:line="276" w:before="0" w:after="200"/>
        <w:rPr/>
      </w:pPr>
      <w:r>
        <w:rPr>
          <w:b/>
          <w:sz w:val="28"/>
          <w:szCs w:val="28"/>
        </w:rPr>
        <w:t>Bernard WINTERHOLER</w:t>
      </w:r>
      <w:r>
        <w:rPr>
          <w:sz w:val="28"/>
          <w:szCs w:val="28"/>
        </w:rPr>
        <w:t xml:space="preserve"> :  Dernier médaillé de la journée et dernier Winterholer à être honoré, c’est Bernard. Bernard a été joueur, entraineur pour dépanner le club. Aujourd’hui, il bichonne les terrains qui n’ont jamais été aussi bons qu’ils ne le sont actuellement. C’est grâce à Bernard. C’est un homme discret, apprécié de tous. Pour ma part, je n’ai jamais entendu quelqu’un dire du mal de Bernard. Puisse-t-il encore longtemps continuer et avoir cette pêche à l’image de tous les bénévoles du FCB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8:31:00Z</dcterms:created>
  <dc:creator>MH</dc:creator>
  <dc:description/>
  <cp:keywords/>
  <dc:language>en-US</dc:language>
  <cp:lastModifiedBy>MH</cp:lastModifiedBy>
  <cp:lastPrinted>2010-08-14T20:36:00Z</cp:lastPrinted>
  <dcterms:modified xsi:type="dcterms:W3CDTF">2010-08-14T18:42:00Z</dcterms:modified>
  <cp:revision>12</cp:revision>
  <dc:subject/>
  <dc:title/>
</cp:coreProperties>
</file>