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</w:rPr>
      </w:pPr>
      <w:r>
        <w:rPr>
          <w:color w:val="000000"/>
        </w:rPr>
        <w:t>COMMISSION DES COMPETITIONS SENIORS DU HAUT RHIN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.V. N° 29 de la  réunion  du mercredi 4 Mars à Illzach, salle Crédit Mutuel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Présents</w:t>
      </w:r>
      <w:r>
        <w:rPr>
          <w:color w:val="000000"/>
        </w:rPr>
        <w:t> : Mme Jeannette Tonin</w:t>
      </w:r>
      <w:r>
        <w:rPr>
          <w:bCs/>
          <w:color w:val="000000"/>
        </w:rPr>
        <w:t>, Eric Barconnière, Daniel Intering,  Denis Keller et Jean Szczytowski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Assiste </w:t>
      </w:r>
      <w:r>
        <w:rPr>
          <w:bCs/>
          <w:color w:val="000000"/>
        </w:rPr>
        <w:t>: MM Gérard Baumann (co-administrateur des compétitions)</w:t>
      </w:r>
    </w:p>
    <w:p>
      <w:pPr>
        <w:pStyle w:val="Normal"/>
        <w:jc w:val="both"/>
        <w:rPr/>
      </w:pPr>
      <w:r>
        <w:rPr>
          <w:b/>
          <w:bCs/>
        </w:rPr>
        <w:t>Absent excusé</w:t>
      </w:r>
      <w:r>
        <w:rPr>
          <w:bCs/>
        </w:rPr>
        <w:t> : M. Marc Hoog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ORFAIT GENERAL 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2B Gr E : </w:t>
      </w:r>
      <w:r>
        <w:rPr>
          <w:color w:val="000000"/>
        </w:rPr>
        <w:t>L’US Pulversheim 3 déclare forfait général – Amende de 39 € au club défaillant. Les clubs adverses sont priés de prendre note.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u w:val="single"/>
        </w:rPr>
        <w:t>REMISE DES RENCONTRES 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Une rencontre est officiellement remise lorsqu’elle porte la mention « reportée » sur le site internet de la Lafa. C’est le site qui fait foi et non la publication dans la press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ISE A JOUR DES CALENDRIERS :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 xml:space="preserve">En raison d’un problème informatique, la liste des rencontres remises de la pyramide B qui a été transmise à la presse et aux officiels de la Ligue d’Alsace de Football le 21 février pour les rencontres du 22 février était erronée. Ce problème informatique doit être assimilé à une  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 xml:space="preserve">erreur administrative. Il est de jurisprudence reconnue que l’erreur administrative ne peut  ni nuire ni profiter à aucun club.  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Pour ces motifs, la CCS 68 a pris la décision que les rencontres non jouées de cette journée des 21 et 22 Février suite à cette erreur administrative, ainsi que les rencontres remises dans le cadre de l’Art 10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seront refixées comme suit :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yramide A :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D1A Gr C :</w:t>
      </w:r>
    </w:p>
    <w:p>
      <w:pPr>
        <w:pStyle w:val="Normal"/>
        <w:tabs>
          <w:tab w:val="left" w:pos="708" w:leader="none"/>
          <w:tab w:val="left" w:pos="1440" w:leader="none"/>
        </w:tabs>
        <w:jc w:val="both"/>
        <w:rPr>
          <w:color w:val="FF0000"/>
        </w:rPr>
      </w:pPr>
      <w:r>
        <w:rPr/>
        <w:t xml:space="preserve">N° 10214010           Montreux Sports – Zillisheim SS du 22/02/09 au 13/04/09 à 16h00 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D3A Gr B :</w:t>
      </w:r>
    </w:p>
    <w:p>
      <w:pPr>
        <w:pStyle w:val="Normal"/>
        <w:tabs>
          <w:tab w:val="left" w:pos="708" w:leader="none"/>
          <w:tab w:val="left" w:pos="1440" w:leader="none"/>
        </w:tabs>
        <w:jc w:val="both"/>
        <w:rPr/>
      </w:pPr>
      <w:r>
        <w:rPr/>
        <w:t>N° 10269661           Mitzach Foot – Oderen ASJ du 22/02/09 au 13/04/09 à 16h00</w:t>
      </w:r>
    </w:p>
    <w:p>
      <w:pPr>
        <w:pStyle w:val="Normal"/>
        <w:tabs>
          <w:tab w:val="left" w:pos="708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yramide B :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Exc B :</w:t>
      </w:r>
    </w:p>
    <w:p>
      <w:pPr>
        <w:pStyle w:val="Normal"/>
        <w:tabs>
          <w:tab w:val="left" w:pos="708" w:leader="none"/>
          <w:tab w:val="left" w:pos="1440" w:leader="none"/>
        </w:tabs>
        <w:rPr>
          <w:lang w:val="de-DE"/>
        </w:rPr>
      </w:pPr>
      <w:r>
        <w:rPr>
          <w:lang w:val="de-DE"/>
        </w:rPr>
        <w:t>N° 10214918           Wintzfelden /Osenbach 2 – Habsheim FC2 du 22/02/09 au 22/03/09 à 15h00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14920           Sierentz FC 2 – Munchhouse FC 2 du 22/02/09 au 22/03/09 à 10h00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PE B GrA :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15116            Raedersheim AS 2 – Biesheim AS 3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>
          <w:lang w:val="de-DE"/>
        </w:rPr>
      </w:pPr>
      <w:r>
        <w:rPr>
          <w:lang w:val="de-DE"/>
        </w:rPr>
        <w:t>N° 10215117            Feldkirch FC 2 – Issenheim ASE 2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15118            Illhaeusern FC 3 – Ste Croix en Plaine 2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15119            Baldersheim FC 2 – Guebwiller FC 2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15115            Kaysersberg SR 2  - Munchhouse FC 3 du 22/02/09 au 13/04/09 à 16h00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PE B Gr B :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15247           Koetzingue ASL 3 – Rixheim AS 2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15250           Dannemarie RC 2 – Mulhouse Bourtzwiller 2 du 21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15245           Mulhouse Anatolie 2 – Kembs Réunis 2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15251           Mulhouse Mouloudia 2 – Hagenthal FC 2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Promo B Gr A :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15382           Munster AS  2 – Artzenheim US 2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15381           Widensolen SR 2 – Colmar Olympique 2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Promo B Gr B :</w:t>
      </w:r>
    </w:p>
    <w:p>
      <w:pPr>
        <w:pStyle w:val="Normal"/>
        <w:tabs>
          <w:tab w:val="left" w:pos="708" w:leader="none"/>
          <w:tab w:val="left" w:pos="1440" w:leader="none"/>
        </w:tabs>
        <w:rPr>
          <w:lang w:val="de-DE"/>
        </w:rPr>
      </w:pPr>
      <w:r>
        <w:rPr>
          <w:lang w:val="de-DE"/>
        </w:rPr>
        <w:t>N° 10215510          Wittenheim US 2 – Meyenheim FC 2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15512          Mulhouse ASRS 2 – Guebwiller FC 3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>
          <w:lang w:val="de-DE"/>
        </w:rPr>
      </w:pPr>
      <w:r>
        <w:rPr>
          <w:lang w:val="de-DE"/>
        </w:rPr>
        <w:t>N° 10215514          Ottmarsheim SC 2 – Wintzfelden /Osenbach 3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Promo B Gr C: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15643          Oberbruck USOD 2 – Mulhouse RC 2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15645          Cernay SC 2 – Pfastatt FC 3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15646          St Amarin SR 2 – Thann US 2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Promo B Gr D :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15776          Mertzen AS 2 -  Hésingue US 2 du 21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>
          <w:lang w:val="de-DE"/>
        </w:rPr>
      </w:pPr>
      <w:r>
        <w:rPr>
          <w:lang w:val="de-DE"/>
        </w:rPr>
        <w:t xml:space="preserve">N° 10215777          Bartenheim FC 3 – Zillisheim SS 2 du 22/02/09 au 13/04/09 à 10h00 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15778          Habsheim FC 3 – Hochstatt AS 2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D1B Gr A: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20528         Wihr au Val ES 2 – Colmar St André 2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20529         Colmar Espagnols 2 – Munster AS 3 du 22/02/09 au 13/04/09 à10h00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20791         Ingersheim FC 2 – Canton Vert 2 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D1B Gr C :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20792         Bollwiller FC 2 – Guebwiller RC 2 du 22/02/09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bCs/>
        </w:rPr>
      </w:pPr>
      <w:r>
        <w:rPr/>
        <w:t>N° 10220794         Buhl FC 2 – Raedersheim AS 3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20791         Guebwiller USI 3 – Pfaffenheim AS 2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>
          <w:lang w:val="de-DE"/>
        </w:rPr>
      </w:pPr>
      <w:r>
        <w:rPr>
          <w:lang w:val="de-DE"/>
        </w:rPr>
        <w:t>N° 10220793         Issenheim ASE 3 – Gundolsheim FC 2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D1B Gr D:</w:t>
      </w:r>
    </w:p>
    <w:p>
      <w:pPr>
        <w:pStyle w:val="Normal"/>
        <w:tabs>
          <w:tab w:val="left" w:pos="708" w:leader="none"/>
          <w:tab w:val="left" w:pos="1440" w:leader="none"/>
        </w:tabs>
        <w:rPr>
          <w:lang w:val="de-DE"/>
        </w:rPr>
      </w:pPr>
      <w:r>
        <w:rPr>
          <w:lang w:val="de-DE"/>
        </w:rPr>
        <w:t>N° 10220923         Wittelsheim ASCA 3 – Wittenheim ASTR 2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20924         Richwiller RS 2 – Pulversheim FC 2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>
          <w:lang w:val="de-DE"/>
        </w:rPr>
      </w:pPr>
      <w:r>
        <w:rPr>
          <w:lang w:val="de-DE"/>
        </w:rPr>
        <w:t>N° 10220927         Ungersheim FC 2 – Wittenheim US 3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20925         Staffelfelden FC 3 – Willer sur Thur 2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>
          <w:lang w:val="de-DE"/>
        </w:rPr>
      </w:pPr>
      <w:r>
        <w:rPr>
          <w:lang w:val="de-DE"/>
        </w:rPr>
        <w:t>N° 10220926         Pulversheim US 2 – Bitschwiller FC 2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D1B Gr E: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>
          <w:lang w:val="de-DE"/>
        </w:rPr>
        <w:t>N° 10221059         Baldersheim FC 3 – Brunstatt FC 3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>
          <w:lang w:val="de-DE"/>
        </w:rPr>
        <w:t>N° 10221058         Mulhouse SREG 2 – Sausheim FC 2 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D1B Gr F: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21187         Sentheim FC 2 – Reiningue BS 2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10221187          Dannemarie RC 3 – Retzwiller AS 2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21191         Burnhaupt le Bas 2 – Aspach le Haut AS 2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 xml:space="preserve">N° 10222155         Montreux 2-  Ballersdorf 2 du 21/02/09 au 13/04/2009 à 10H  </w:t>
        <w:tab/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D1B Gr G :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21321        Oltingue FC 2 – Illfurth FC 3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21322        Durlinsdorf AS 2 – Riespach  AS 2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D1B Gr H :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21450       Uffheim FC 2 – Folgensbourg FC 2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21455       Hausgauen AS 3 – Blotzheim AS 3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D2B Gr A :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23474      Canton Vert AS 3 – Grussenheim FC 3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23477      Sigolsheim AS 3 – Ostheim FC 3 du 22/02/09/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23473      Riquewihr SR 3 – Bennwihr FC 3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23475      Bischwihr FC 2 – St Hippolyte 2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D2B Gr B :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23607     Colmar Espagnols 3 – Colmar Olympique 3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23604     Colmar US 3 – Hattstatt AS 2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23608     Colmar Galléga 2 – Muhlbach sur Munster 2  du 22/02/09 au 13/04/09 à10h00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D2B Gr C :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>
          <w:lang w:val="de-DE"/>
        </w:rPr>
        <w:t>N° 10223736     Fessenheim FC 4 – Niederhergheim FC 3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>
          <w:lang w:val="de-DE"/>
        </w:rPr>
      </w:pPr>
      <w:r>
        <w:rPr>
          <w:lang w:val="de-DE"/>
        </w:rPr>
        <w:t>N° 10223737     Herrlisheim AS 3 – Horbourg-Wihr 3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>
          <w:lang w:val="de-DE"/>
        </w:rPr>
        <w:t>N° 10223740     Vogelgrun FC 2 – Wintzfelden/Osenbach 4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D2B Gr D: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23869     Vallée Vignoble  US 3 – Rouffach FC 2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>
          <w:lang w:val="de-DE"/>
        </w:rPr>
        <w:t>N° 10223870    Wintzfelden /Osenbach 5 – Buhl FC 2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23872    Guebwiller FC 4 – Bollwiller FC 3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23868    Soultz FC 2 – Soultzmatt AS 2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D2B Gr E :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24003    Gundolsheim FC 3 – Ile Napoléon AS 2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D2B Gr F :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652970     Habsheim FC 5 – Lutterbach AS 3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>
          <w:lang w:val="de-DE"/>
        </w:rPr>
        <w:t>N° 10652966    Wittenheim US 4 – Ensisheim FC 3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D2B Gr G: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24228    Willer sur Thur FC 3 – Oberbruck USOD 3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24265    Guewenheim AS 2 – Burnhaupt le Bas 3 –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24269    Mitzach Foot 2 – Sentheim FC 3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D2B Gr  H: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114397    Roderen FC 3 – Cernay Portugais 2 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>
          <w:lang w:val="de-DE"/>
        </w:rPr>
        <w:t>N° 10224398    Wintzfelden /Osenbach 6 – Cernay SR 3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24396    Mulhouse Azzurri 3 – Guewenheim AS 3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24401    Reiningue FC 3 – Soultz FC 3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24530    Mulhouse Olympique 2 – Mulhouse Portugais 2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24529    Mulhouse ASPTT 3 – Tagolsheim AS 2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D2B Gr J :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24648    Aspach FC 3 – Balschwiller FC 2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24662    Retzwiller AS 3 – Pfetterhouse US 3 du 21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D2B Gr K :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24792   Grentzingen FC 2 – Bisel FC 3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24794   Hochstatt AS 3 – Hirsingue US 2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24796   Seppois FC 2 – Durmenach  AS 2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D2B Gr L :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24924   Hagenthal FC 3 – Kappelen FC 2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24925   Hegenheim FC 3 – Raedersdorf AS 2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24926   Muespach FC 2 – Village Neuf FC 3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24927   St Louis Neuweg AS 2 – Wahlbach FC 2 du 22/02/09 au 13/04/09 à 10h00</w:t>
      </w:r>
    </w:p>
    <w:p>
      <w:pPr>
        <w:pStyle w:val="Normal"/>
        <w:tabs>
          <w:tab w:val="left" w:pos="708" w:leader="none"/>
          <w:tab w:val="left" w:pos="1440" w:leader="none"/>
        </w:tabs>
        <w:rPr>
          <w:rFonts w:eastAsia="BellCentennial-NameAndNumber;Arial Narrow"/>
        </w:rPr>
      </w:pPr>
      <w:r>
        <w:rPr>
          <w:rFonts w:eastAsia="BellCentennial-NameAndNumber;Arial Narrow"/>
        </w:rPr>
        <w:t xml:space="preserve"> 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i/>
          <w:i/>
          <w:u w:val="single"/>
        </w:rPr>
      </w:pPr>
      <w:r>
        <w:rPr>
          <w:b/>
          <w:u w:val="single"/>
        </w:rPr>
        <w:t xml:space="preserve">AUTRES MISES A JOUR : 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lang w:val="en-GB"/>
        </w:rPr>
      </w:pPr>
      <w:r>
        <w:rPr>
          <w:b/>
          <w:lang w:val="en-GB"/>
        </w:rPr>
        <w:t>Pyramide A :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</w:rPr>
      </w:pPr>
      <w:r>
        <w:rPr>
          <w:b/>
        </w:rPr>
        <w:t xml:space="preserve">PE A Gr B : 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 xml:space="preserve">N° 10213219     Bartenheim 2 – Burnhaupt le Haut du 21/02/09 au 22/03/09 à 15H 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>
          <w:b/>
        </w:rPr>
        <w:t>Promo A Gr C</w:t>
      </w:r>
      <w:r>
        <w:rPr/>
        <w:t xml:space="preserve"> : 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13610     Mulh Anatolie – Blotzheim  du 7/12/09 au 22/03/09 à 15H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</w:rPr>
      </w:pPr>
      <w:r>
        <w:rPr>
          <w:b/>
        </w:rPr>
        <w:t xml:space="preserve">D1A Gr C : 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14006    Masevaux- Burnhaupt le Bas  du 7/12/09 au 22/03/09 à 15H</w:t>
      </w:r>
      <w:r>
        <w:rPr>
          <w:color w:val="3366FF"/>
        </w:rPr>
        <w:tab/>
        <w:tab/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</w:rPr>
      </w:pPr>
      <w:r>
        <w:rPr>
          <w:b/>
        </w:rPr>
        <w:t xml:space="preserve">D 2 A Gr A : 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</w:rPr>
      </w:pPr>
      <w:r>
        <w:rPr/>
        <w:t>N° 10214282     Canton Vert – St Hippolyte du 01/03/09 au 10/04/09 à 16h00</w:t>
        <w:tab/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>
          <w:b/>
        </w:rPr>
        <w:t>D3A Gr A</w:t>
      </w:r>
      <w:r>
        <w:rPr/>
        <w:t xml:space="preserve"> : 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</w:rPr>
      </w:pPr>
      <w:r>
        <w:rPr/>
        <w:t>N° 10269573     Muhlbach/Munster – Colmar Nucléo du 01/03/09 au 22/03/09 à 15h00</w:t>
        <w:tab/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>
          <w:b/>
          <w:bCs/>
          <w:u w:val="single"/>
        </w:rPr>
        <w:t>Pyramide B :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</w:rPr>
      </w:pPr>
      <w:r>
        <w:rPr>
          <w:b/>
        </w:rPr>
        <w:t>PE B Gr B :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>
          <w:bCs/>
        </w:rPr>
        <w:t xml:space="preserve">N° 10215271     Koetzingue ASL 3 – Mulhouse Anatolie 2  du 01/03/09 au 22/03/09 à 15h00        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>
          <w:bCs/>
        </w:rPr>
        <w:t xml:space="preserve">N° 10215272      Riedisheim FC 3 – Dannemarie RC 2  du 28/02/09 au 21/03/09 à 19h30       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</w:rPr>
      </w:pPr>
      <w:r>
        <w:rPr>
          <w:b/>
        </w:rPr>
        <w:t>D1B Gr E :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>
          <w:bCs/>
        </w:rPr>
        <w:t xml:space="preserve">N° 10221079     Didenheim AS 2 – Mulhouse Côteaux 2  du 01/03/09 au 22/03/09 à 10h00          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</w:rPr>
      </w:pPr>
      <w:r>
        <w:rPr>
          <w:b/>
        </w:rPr>
        <w:t>D1B Gr H :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>
          <w:bCs/>
        </w:rPr>
        <w:t xml:space="preserve">N° 10221476     Uffheim FC 2 – Sierentz FC 3 du 01/03/09 au 22/03/09 à 10h00         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</w:rPr>
      </w:pPr>
      <w:r>
        <w:rPr>
          <w:b/>
        </w:rPr>
        <w:t>D1B Gr G :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>
          <w:bCs/>
        </w:rPr>
        <w:t xml:space="preserve">N° 10221346       Bettendorf  US 2 – Aspach  FC 2 du 01/03/09 au 10/04/09 à 10h00     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lang w:val="de-DE"/>
        </w:rPr>
      </w:pPr>
      <w:r>
        <w:rPr>
          <w:b/>
          <w:lang w:val="de-DE"/>
        </w:rPr>
        <w:t>D2B Gr G :</w:t>
      </w:r>
    </w:p>
    <w:p>
      <w:pPr>
        <w:pStyle w:val="Normal"/>
        <w:tabs>
          <w:tab w:val="left" w:pos="708" w:leader="none"/>
          <w:tab w:val="left" w:pos="1440" w:leader="none"/>
        </w:tabs>
        <w:rPr>
          <w:bCs/>
          <w:lang w:val="de-DE"/>
        </w:rPr>
      </w:pPr>
      <w:r>
        <w:rPr>
          <w:bCs/>
          <w:lang w:val="de-DE"/>
        </w:rPr>
        <w:t xml:space="preserve">N° 10224290       Wildenstein AS 2 – Lauw FC 2 du 01/03/09 au 10/04/09 à 10h00    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>
          <w:bCs/>
          <w:lang w:val="de-DE"/>
        </w:rPr>
        <w:t xml:space="preserve">N° 10224292      Oderen ASJ 2 – Sentheim FC 3 du 01/03/09 au 22/03/09 à 10h00       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</w:rPr>
      </w:pPr>
      <w:r>
        <w:rPr>
          <w:b/>
        </w:rPr>
        <w:t>D2B Gr H:</w:t>
      </w:r>
    </w:p>
    <w:p>
      <w:pPr>
        <w:pStyle w:val="Normal"/>
        <w:tabs>
          <w:tab w:val="left" w:pos="708" w:leader="none"/>
          <w:tab w:val="left" w:pos="1440" w:leader="none"/>
        </w:tabs>
        <w:rPr>
          <w:bCs/>
        </w:rPr>
      </w:pPr>
      <w:r>
        <w:rPr>
          <w:bCs/>
        </w:rPr>
        <w:t xml:space="preserve">N° 10224424       Cernay SR 3 – Soultz FC 3 du 01/03/09 au 22/03/09 à 10h00    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</w:rPr>
      </w:pPr>
      <w:r>
        <w:rPr>
          <w:b/>
        </w:rPr>
        <w:t>D2B Gr K :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>
          <w:bCs/>
        </w:rPr>
        <w:t xml:space="preserve">N° 10224816      Wittersdorf AS 3 – Durmenach AS 2  du 01/03/09 au 10/04/09 à 10h00     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>
          <w:bCs/>
        </w:rPr>
        <w:t xml:space="preserve">N° 10224817      Altkirch AS 3 – Obermorschwiller Eto 2 du 01/03/09 au 22/03/09 à 10h00     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>
          <w:bCs/>
        </w:rPr>
        <w:t xml:space="preserve">N° 10224818      Grentzingen FC 2 – Seppois FC 2 du 01/03/09 au 22/03/09 à 10h00     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>
          <w:bCs/>
        </w:rPr>
        <w:t xml:space="preserve">N° 10224821      Hochstatt AS 3 – Bisel FC 3 du 01/03/09 au 22/03/09 à 10h00     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</w:rPr>
      </w:pPr>
      <w:r>
        <w:rPr>
          <w:b/>
        </w:rPr>
        <w:t>D2B Gr L :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>
          <w:bCs/>
          <w:lang w:val="de-DE"/>
        </w:rPr>
        <w:t xml:space="preserve">N° 10224951      Raedersdorf AS 2 – Wahlbach FC 2 du 01/03/09 au 22/02/03 à 10h00      </w:t>
      </w:r>
    </w:p>
    <w:p>
      <w:pPr>
        <w:pStyle w:val="Normal"/>
        <w:tabs>
          <w:tab w:val="left" w:pos="708" w:leader="none"/>
          <w:tab w:val="left" w:pos="1440" w:leader="none"/>
        </w:tabs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>
          <w:rFonts w:eastAsia="BellCentennial-NameAndNumber;Arial Narrow"/>
          <w:b/>
          <w:lang w:val="de-DE"/>
        </w:rPr>
        <w:t xml:space="preserve"> </w:t>
      </w:r>
      <w:r>
        <w:rPr>
          <w:b/>
        </w:rPr>
        <w:t>Toutes les rencontres remises qui ne figurent pas dans ce procès-verbal sont pour l’instant remises à une date ultérieure qui sera définie en fonction de l’évolution des rencontres de coupe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ODIFICATION DES CALENDRIERS 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708" w:leader="none"/>
          <w:tab w:val="left" w:pos="1440" w:leader="none"/>
        </w:tabs>
        <w:rPr>
          <w:bCs/>
          <w:color w:val="000000"/>
        </w:rPr>
      </w:pPr>
      <w:r>
        <w:rPr>
          <w:b/>
          <w:color w:val="000000"/>
          <w:u w:val="single"/>
        </w:rPr>
        <w:t>Pyramide A :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  <w:t>D3A Gr B</w:t>
      </w:r>
    </w:p>
    <w:p>
      <w:pPr>
        <w:pStyle w:val="Normal"/>
        <w:tabs>
          <w:tab w:val="left" w:pos="708" w:leader="none"/>
          <w:tab w:val="left" w:pos="1440" w:leader="none"/>
        </w:tabs>
        <w:rPr>
          <w:bCs/>
          <w:color w:val="000000"/>
        </w:rPr>
      </w:pPr>
      <w:r>
        <w:rPr>
          <w:bCs/>
          <w:color w:val="000000"/>
        </w:rPr>
        <w:t>N° 10269670     Guewenheim AS – Merxheim FC du 15/03/09 reporté au 22/03/09 à 15h00 (AA)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  <w:t>Pyramide B :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40" w:leader="none"/>
        </w:tabs>
        <w:rPr>
          <w:bCs/>
          <w:color w:val="000000"/>
        </w:rPr>
      </w:pPr>
      <w:r>
        <w:rPr>
          <w:b/>
          <w:bCs/>
          <w:color w:val="000000"/>
        </w:rPr>
        <w:t xml:space="preserve">D1B Gr G : </w:t>
      </w:r>
    </w:p>
    <w:p>
      <w:pPr>
        <w:pStyle w:val="Normal"/>
        <w:tabs>
          <w:tab w:val="left" w:pos="708" w:leader="none"/>
          <w:tab w:val="left" w:pos="1440" w:leader="none"/>
        </w:tabs>
        <w:rPr>
          <w:bCs/>
          <w:color w:val="000000"/>
        </w:rPr>
      </w:pPr>
      <w:r>
        <w:rPr>
          <w:bCs/>
          <w:color w:val="000000"/>
        </w:rPr>
        <w:t>N° 10221359     Oltingue FC 2 – Friesen US 1 du 15/03/09 au 10/04/09 à10h00 (Oltingue 2 joue à Carspach le 22/03)</w:t>
      </w:r>
    </w:p>
    <w:p>
      <w:pPr>
        <w:pStyle w:val="Normal"/>
        <w:tabs>
          <w:tab w:val="left" w:pos="708" w:leader="none"/>
          <w:tab w:val="left" w:pos="144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</w:rPr>
      </w:pPr>
      <w:r>
        <w:rPr>
          <w:b/>
        </w:rPr>
        <w:t xml:space="preserve">D2 B Gr G : 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>N° 10224264      Wildenstein2 – Oberbruck3 du 22.03 est reporté à une date ultérieure (Oberbruck en championnat ce jour)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</w:rPr>
      </w:pPr>
      <w:r>
        <w:rPr>
          <w:b/>
        </w:rPr>
        <w:t xml:space="preserve">D2B Gr I </w:t>
      </w:r>
    </w:p>
    <w:p>
      <w:pPr>
        <w:pStyle w:val="Normal"/>
        <w:tabs>
          <w:tab w:val="left" w:pos="708" w:leader="none"/>
          <w:tab w:val="left" w:pos="1440" w:leader="none"/>
        </w:tabs>
        <w:rPr>
          <w:bCs/>
        </w:rPr>
      </w:pPr>
      <w:r>
        <w:rPr/>
        <w:t>N° 10224558    Zimmersheim /Eschentz.3 – Mulhouse AS 90 2 du 22.03 au 13.04 à 10H</w:t>
      </w:r>
    </w:p>
    <w:p>
      <w:pPr>
        <w:pStyle w:val="Normal"/>
        <w:tabs>
          <w:tab w:val="left" w:pos="708" w:leader="none"/>
          <w:tab w:val="left" w:pos="144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08" w:leader="none"/>
          <w:tab w:val="left" w:pos="144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>
          <w:b/>
          <w:u w:val="single"/>
        </w:rPr>
        <w:t xml:space="preserve">ARTICLE 10 : 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Clubs figurant dans la procédure expérimentale (liste publiée dans les procès verbaux 25 et 26 de la CCS 68)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L’arrêté municipal n’est obligatoire que pour les clubs remettant leurs rencontres par la procédure d’urgence et après le 15 mars. L’arrêté devra parvenir à la commission le mercredi après la rencontre, délai de rigueur. A défaut, la commission pourra prendre les mesures proposées par l’article 10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u w:val="single"/>
        </w:rPr>
        <w:t xml:space="preserve">ABSENCE DU DELEGUE DE SECTEUR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 xml:space="preserve">Monsieur Denis Keller étant absent le 14 mars, les clubs du secteur de M. Keller s’adresseront pour les remises de rencontres du dimanche 15mars à M. Marc Hoog par téléphone le samedi matin entre 8H et 10H au 03 69 19 03 93  ou par mail  </w:t>
      </w:r>
      <w:hyperlink r:id="rId2">
        <w:r>
          <w:rPr>
            <w:rStyle w:val="InternetLink"/>
          </w:rPr>
          <w:t>hoog.marc@lafafoot.fr</w:t>
        </w:r>
      </w:hyperlink>
      <w:r>
        <w:rPr>
          <w:color w:val="000000"/>
        </w:rPr>
        <w:t xml:space="preserve"> </w:t>
      </w:r>
      <w:r>
        <w:rPr/>
        <w:t>jusqu’au samedi 10H.</w:t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 xml:space="preserve">Les clubs intégrés dans la procédure expérimentale continueront de remettre leurs rencontres exclusivement par mail. 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9"/>
        <w:gridCol w:w="4619"/>
      </w:tblGrid>
      <w:tr>
        <w:trPr/>
        <w:tc>
          <w:tcPr>
            <w:tcW w:w="46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e Secrétaire de séance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an Szczytowski</w:t>
            </w:r>
          </w:p>
        </w:tc>
      </w:tr>
    </w:tbl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ab/>
        <w:t xml:space="preserve">    </w:t>
        <w:tab/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color w:val="000000"/>
          <w:u w:val="single"/>
        </w:rPr>
      </w:pPr>
      <w:r>
        <w:rPr>
          <w:rFonts w:eastAsia="BellCentennial-NameAndNumber;Arial Narrow"/>
        </w:rPr>
        <w:t xml:space="preserve"> 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left" w:pos="708" w:leader="none"/>
          <w:tab w:val="left" w:pos="144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40" w:leader="none"/>
        </w:tabs>
        <w:rPr/>
      </w:pPr>
      <w:r>
        <w:rPr/>
        <w:t xml:space="preserve">: </w:t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708" w:leader="none"/>
          <w:tab w:val="left" w:pos="14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708" w:leader="none"/>
          <w:tab w:val="left" w:pos="14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BellCentennial-NameAndNumber;Arial Narrow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Centennial-NameAndNumber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llCentennial-NameAndNumber;Arial Narrow" w:hAnsi="BellCentennial-NameAndNumber;Arial Narrow" w:eastAsia="Times New Roman" w:cs="BellCentennial-NameAndNumber;Arial Narrow"/>
      <w:color w:val="auto"/>
      <w:sz w:val="18"/>
      <w:szCs w:val="18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BellCentennial-NameAndNumber;Arial Narrow" w:hAnsi="BellCentennial-NameAndNumber;Arial Narrow" w:eastAsia="Times New Roman" w:cs="BellCentennial-NameAndNumber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ellCentennial-NameAndNumber;Arial Narrow" w:hAnsi="BellCentennial-NameAndNumber;Arial Narrow" w:eastAsia="Times New Roman" w:cs="BellCentennial-NameAndNumber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ellCentennial-NameAndNumber;Arial Narrow" w:hAnsi="BellCentennial-NameAndNumber;Arial Narrow" w:eastAsia="Times New Roman" w:cs="BellCentennial-NameAndNumber;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ellCentennial-NameAndNumber;Arial Narrow" w:hAnsi="BellCentennial-NameAndNumber;Arial Narrow" w:eastAsia="Times New Roman" w:cs="BellCentennial-NameAndNumber;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ellCentennial-NameAndNumber;Arial Narrow" w:hAnsi="BellCentennial-NameAndNumber;Arial Narrow" w:eastAsia="Times New Roman" w:cs="BellCentennial-NameAndNumber;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ellCentennial-NameAndNumber;Arial Narrow" w:hAnsi="BellCentennial-NameAndNumber;Arial Narrow" w:eastAsia="Times New Roman" w:cs="BellCentennial-NameAndNumber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umann.gerard@lafafoot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8:10:00Z</dcterms:created>
  <dc:creator>MH</dc:creator>
  <dc:description/>
  <cp:keywords/>
  <dc:language>en-US</dc:language>
  <cp:lastModifiedBy>MH</cp:lastModifiedBy>
  <cp:lastPrinted>2008-10-16T17:59:00Z</cp:lastPrinted>
  <dcterms:modified xsi:type="dcterms:W3CDTF">2009-03-08T18:10:00Z</dcterms:modified>
  <cp:revision>2</cp:revision>
  <dc:subject/>
  <dc:title>COMMISSION DES COMPETITIONS SENIORS DU HAUT RH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8704826</vt:r8>
  </property>
  <property fmtid="{D5CDD505-2E9C-101B-9397-08002B2CF9AE}" pid="3" name="_AuthorEmail">
    <vt:lpwstr>haut-rhin@lafa.fff.fr</vt:lpwstr>
  </property>
  <property fmtid="{D5CDD505-2E9C-101B-9397-08002B2CF9AE}" pid="4" name="_AuthorEmailDisplayName">
    <vt:lpwstr>LAFA Illzach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1349428229</vt:r8>
  </property>
  <property fmtid="{D5CDD505-2E9C-101B-9397-08002B2CF9AE}" pid="8" name="_ReviewingToolsShownOnce">
    <vt:lpwstr/>
  </property>
</Properties>
</file>